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идовичский муниципальный район» Еврейской автономн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ое бюджетное дошкольное образовательное учреждение</w:t>
      </w:r>
    </w:p>
    <w:p>
      <w:pPr>
        <w:pStyle w:val="Style16"/>
        <w:jc w:val="center"/>
        <w:rPr/>
      </w:pPr>
      <w:r>
        <w:rPr>
          <w:sz w:val="28"/>
          <w:szCs w:val="28"/>
        </w:rPr>
        <w:t>Детский сад с. Ключе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педагогическом совете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1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8"/>
                <w:szCs w:val="28"/>
              </w:rPr>
              <w:t>От  28.08. 2017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Style16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Style16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«Детский сад с. Ключевое»</w:t>
            </w:r>
          </w:p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ская Е.А.</w:t>
            </w:r>
          </w:p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66 «А»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От 28.08.2017г        </w:t>
            </w:r>
          </w:p>
        </w:tc>
      </w:tr>
    </w:tbl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 об организации пита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 Настоящее положение регламентирует организацию питания в муниципальном  бюджетном дошкольном образовательном учреждении МБДОУ «Детский сад с. Ключевое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 Настоящее Положение разработано в соответствии с СанПиН 2.4.1.3049-13 «Санитарно-эпидемиологические требования к устройству, содержанию и организации режима работы в дошкольных организациях», утвержденных постановлением Главного государственного санитарного врача РФ от 15 мая 2013 г. № 26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 В соответствии с Законом РФ «Об образовании в Российской Федерации» от 29  декабря 2012года № 273-ФЗ заведующий Учреждением несет ответственность за организацию питания, осуществляет контроль за работой сотрудников, участвующих в организации детского пит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 Настоящее Положение устанавливает порядок организации питания детей, соблюдения условий для укрепления здоровья, обеспечения безопасности питания каждого ребенка и соблюдения условий приобретения и хранения продуктов питания в Учрежден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5. Организация питания возлагается на администрацию Учреждения. Распределение обязанностей по организации питания между работниками пищеблока, младшими воспитателями определено должностными инструкция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Организация  питания на пищеблок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 Дети получают трехразовое питани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 Объем пищи и выход блюд должны строго соответство</w:t>
        <w:softHyphen/>
        <w:t>вать возрасту ребен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 Питание в Учреждении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утвержденным заведующим Учреждени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4. На основе примерного 10-дневного меню ежедневно на следующий день составляется меню-требование и утверждается заведующим Учреждением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5. Для детей в возрасте  от 3 до 7 лет меню – требование составляется отдельно. При этом  учитываю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несуточный набор продуктов для каждой возрастной групп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ем блюд для этих групп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физиологических потребност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потерь при холодной и тепловой обработки продукт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ход готовых блюд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взаимозаменяемости продуктов при приготовлении блюд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нные о химическом составе блюд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бования Роспотребнадзора  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едениями о стоимости и наличии продукт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6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7.Для обеспечения преемственности питания родителей информируют  об ассортименте питания ребенка, вывешивая меню в раздевалке группы, с указанием полного наименования блюд, их выхо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8.  Объем приготовленной пищи должен соответствовать ко</w:t>
        <w:softHyphen/>
        <w:t>личеству детей и объему разовых порций; пища подается теплой – температура первых и вторых блюд + 50-60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9. Выдавать готовую пищу с пищеблока следует после снятия пробы и записи в бракеражном журнале результатов оценки готовых блюд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0. В целях профилактики гиповитаминозов, непосредственно перед раздачей, осуществляется  С-витаминизация III-го блю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1. Оборудование и содержание пищеблока должны соответствовать санитарным правилам и нормативам к организации питания в дошкольных образовательных учреждения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  Организация питания детей в групп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 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здании безопасных условий при подготовке и во время приема пищ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воспитании культурно-гигиенических навыков во время приема пищи деть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 Получение пищи на группы осуществляется младшими воспитателями строго по графику, утвержденному заведующим Учреждени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 Привлекать детей к получению пищи с пищеблока категорически запрещает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4. Пред раздачей пищи детям младший воспитатель обязан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мыть столы горячей водой с мыло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щательно вымыть рук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деть специальную одежду для получения и раздачи пищ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трить помещени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рвировать столы в соответствии с приемом пищ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5.  К сервировке столов могут привлекаться дети с 3-х л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6. 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7. Подача блюд и прием пищи в обед осуществляется в следующем порядк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 время сервировки столов на столы ставятся хлебные тарелки с хлебо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вают третье блюдо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ается первое блюдо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 рассаживаются за столы и начинают прием пищи с салата (порционных овощей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мере употребления детьми блюда, младший воспитатель убирает со столов салатник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 приступают к  приему первого блюд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окончании, младший воспитатель убирает со столов тарелки из-под первого блюд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ается второе блюдо и салат (порционные овощи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ем пищи  заканчивается приемом третьего блю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8. Прием пищи воспитателем и детьми может осуществляться одновременн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Порядок приобретения продуктов, учета питания, поступления и контроля денежных средств на продукты пит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 К началу учебного года заведующий Учреждением издается приказ о  назначении ответственного за питание, определяет его функциональные обязанност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Ежедневно повар составляет меню-раскладку на следующий день. Меню составляется на основании списков присутствующих детей, которые ежедневно, с 08.00 до 09.00 часов утра подают педагог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4. На следующий день в 08.30 часов воспитатели подают сведения о фактическом присутствии детей в группах ответственному за питание, который оформляет заявку и передает ее на пищебло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5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и младшего дошкольного возраста в виде увеличения нормы блю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6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7. С последующим приемом пищи (обед, полдник, ужин) дети, отсутствующие в Учреждении, снимаются с питания, а продукты, оставшиеся невостребованными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мясо, куры, печен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вощи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если они прошли тепловую обработку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продукты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у которых срок реализации не позволяет их дальнейшее хранени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8. Возврату подлежат продукты: яйцо, консервация (овощная, фруктовая), сгущенное молок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9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0. 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1. Начисление оплаты за питание производится бухгалтерией на основании табелей посещаемости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2.  Финансовое обеспечение питания отнесено к компетенции заведующего Учреждением, главного бухгалтер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3. Расходы  по обеспечению питания детей включаются в оплату родителям, размер которой устанавливается решением Учредител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4.  Нормативная стоимость питания детей определяется Учредител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5. В течение месяца в стоимости дневного рациона питания допускаются небольшие отклонения от установленной суммы, но  средняя стоимость дневного рациона за месяц выдерживается не ниже установленн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6. Продукты питания могут приобретаться в торгующих организациях при наличии сертификатов соответствия, удостоверения качества на продукты, соответствующих справок на мясную и молочную продукц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Контроль за организацией питания в Учреждени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1. При организации контроля за соблюдением законодательства в сфере защиты прав потребителей и благополучия человека при организации питания в Учреждении администрация руководствуется санитарными правилами СанПиН 2.4.1.3049-13  , методическими рекомендациями «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2. При неукоснительном выполнении рациона питания и отсутствии замен контроль за формированием рациона питания детей заключае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онтроле (по меню и меню-требованиям) за обеспечением в течение 4-недельного периода действия рациона питания необходимого разнообразия ассортимента продуктов  питания (кисломолочных напитков и продуктов, соков фруктовых, творожных изделий, кондитерских изделий и т.п.), а также овощей и фруктов (плодов и ягод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онтроле (по меню и меню-требованиям) за средненедельным количеством плодов и ягод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онтроле за правильностью расчетов необходимого количества продуктов (по меню-требованиям и при закладке) – в соответствии с технологическими картам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онтроле за правильностью корректировки заказываемого и закладываемого количества продуктов в соответствии с массой (объемом) упаковки продукт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3. При наличии отдельных эпизодических замен в рационе питания дополнительно к перечисленным выше формам контроля за формированием рациона питания проводится ежедневный и ретроспективный (за предыдущую неделю) анализ рациона питания. Для анализа используемого набора продуктов используется специальная ведомость. Данные в ведомость для анализа используемого набора продуктов вносятся на основании журнала контроля за рационом питания, меню-требований и накопительной ведомости. При этом количество всех фактически используемых в рационе продуктов заносится в соответствующую графу (группу продуктов). Необходимые расчеты и анализ перечисленных документов в этом случае допускается проводить только по тем группам продуктов, количество которых изменились в связи с заменами. По продуктам, количество которых вследствие замен не изменилось, соответствующие ячейки ведомости для анализа используемого набора продуктов оставляют незаполненны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4. В случае,  если фактический рацион питания существенно отличается от утвержденного примерного рациона питания, проводится систематический ежедневный анализ рациона питания (примерного меню и меню-требований) по всем показателям пищевой ценности и набору используемых продуктов, результаты которого заносятся в ведомость для анализа используемого набора продуктов, а также расчеты пищевой ценности рациона с использованием справочников химического состава пищевых продуктов блюд и кулинарных издел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5.  Администрацией разрабатывается план контроля за организацией питания в Учреждении на учебный год, который утверждается приказом заведующег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32:00Z</dcterms:created>
  <dc:creator>Usyr</dc:creator>
  <dc:description/>
  <cp:keywords/>
  <dc:language>en-US</dc:language>
  <cp:lastModifiedBy>Инна</cp:lastModifiedBy>
  <cp:lastPrinted>2016-02-08T14:32:00Z</cp:lastPrinted>
  <dcterms:modified xsi:type="dcterms:W3CDTF">2017-10-30T12:20:00Z</dcterms:modified>
  <cp:revision>3</cp:revision>
  <dc:subject/>
  <dc:title/>
</cp:coreProperties>
</file>